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  <w:tab/>
        <w:t xml:space="preserve">                        Warszawa, dnia 17 grudnia 2010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34113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236542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Adam Paweł Stachecki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Ul. Sobieskiego 7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  <w:t>84-240 R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2/10</w:t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 z późn. zm.), po rozpatrzeniu wniosku Nr TVK 0043/10 z dnia 24 sierpnia 2010 r.</w:t>
      </w:r>
      <w:r>
        <w:rPr>
          <w:color w:val="0000FF"/>
        </w:rPr>
        <w:t xml:space="preserve"> </w:t>
      </w:r>
      <w:r>
        <w:rPr>
          <w:color w:val="000000"/>
        </w:rPr>
        <w:t xml:space="preserve">Adama Pawła Stacheckiego zam. w Redzie, prowadzącego działalność gospodarczą pod firmą Usługi Elektroniczne TELETRONIK mgr inż. Adam Stachecki z siedzibą w Redzie przy ul. Sobieskiego 7 </w:t>
      </w:r>
      <w:r>
        <w:rPr/>
        <w:t>oraz w wykonaniu uchwały Krajowej Rady Radiofonii i Telewizji Nr 502/10 z dnia 9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List"/>
        <w:spacing w:before="0" w:after="120"/>
        <w:rPr/>
      </w:pPr>
      <w:r>
        <w:rPr/>
      </w:r>
    </w:p>
    <w:p>
      <w:pPr>
        <w:pStyle w:val="List"/>
        <w:spacing w:before="0" w:after="120"/>
        <w:rPr/>
      </w:pPr>
      <w:r>
        <w:rPr/>
      </w:r>
    </w:p>
    <w:p>
      <w:pPr>
        <w:pStyle w:val="List"/>
        <w:spacing w:before="0" w:after="120"/>
        <w:rPr/>
      </w:pPr>
      <w:r>
        <w:rPr/>
      </w:r>
    </w:p>
    <w:p>
      <w:pPr>
        <w:pStyle w:val="List"/>
        <w:spacing w:before="0" w:after="120"/>
        <w:rPr/>
      </w:pPr>
      <w:r>
        <w:rPr/>
        <w:t>I.</w:t>
        <w:tab/>
        <w:t xml:space="preserve">Udzielić </w:t>
      </w:r>
      <w:r>
        <w:rPr>
          <w:b/>
        </w:rPr>
        <w:t>Adamowi Pawłowi Stacheckiemu</w:t>
      </w:r>
      <w:r>
        <w:rPr/>
        <w:t xml:space="preserve"> zam. w Redzie, prowadzącemu działalność gospodarczą pod firmą Usługi Elektroniczne TELETRONIK mgr inż. Adam Stachecki zwanemu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TELEWIZJA TELETRONIK”</w:t>
      </w:r>
      <w:r>
        <w:rPr/>
        <w:t xml:space="preserve"> w sieciach telewizji kablowej.</w:t>
      </w:r>
    </w:p>
    <w:p>
      <w:pPr>
        <w:pStyle w:val="List"/>
        <w:rPr/>
      </w:pPr>
      <w:r>
        <w:rPr>
          <w:color w:val="000000"/>
        </w:rPr>
        <w:t>II.</w:t>
        <w:tab/>
        <w:t>Program będzie rozpowszechniany na obszarze objętym następującymi sieciami kablowymi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dam Stacheck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erska 10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tu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dam Stacheck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Wichrowe Wzgórze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erak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dam Stacheck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ikorskiego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karsze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dam Stacheck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tefań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star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gram będzie rozpowszechniany nie mniej niż 28 minut na dobę, 3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oznaczony na antenie przez jego nazwę zapisaną w koncesji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ami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II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/>
      </w:pPr>
      <w:r>
        <w:rPr/>
        <w:t>XI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rPr/>
      </w:pPr>
      <w:r>
        <w:rPr/>
        <w:tab/>
        <w:t>Informacje o powyższych okolicznościach należy dostarczyć na piśmie w terminie 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.</w:t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z dnia 29 września 1994 r. o rachunkowości (t.j. Dz. U. z 2002 r. Nr 76, poz. 694         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</w:t>
      </w:r>
      <w:r>
        <w:rPr>
          <w:i/>
        </w:rPr>
        <w:t>Koncesjonariusz</w:t>
      </w:r>
      <w:r>
        <w:rPr/>
        <w:t xml:space="preserve">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  <w:t xml:space="preserve">XVIII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IX.</w:t>
        <w:tab/>
        <w:t>Opłata za udzielenie koncesji wynosi 4.037</w:t>
      </w:r>
      <w:r>
        <w:rPr>
          <w:color w:val="0000FF"/>
        </w:rPr>
        <w:t xml:space="preserve"> </w:t>
      </w:r>
      <w:r>
        <w:rPr/>
        <w:t xml:space="preserve">zł (słownie: cztery tysiące trzydzieści siedem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120" w:after="0"/>
        <w:ind w:hanging="0"/>
        <w:rPr>
          <w:i/>
          <w:i/>
        </w:rPr>
      </w:pPr>
      <w:r>
        <w:rPr/>
        <w:t>Adam Paweł Stachecki złożył wniosek o udzielenie koncesji na rozpowszechnianie programu telewizyjnego w sieciach kablowych w dniu 24 sierpnia 2010 r. (wniosek Nr TVK0043/10). Adam Paweł Stachecki jest obywatelem polskim, zamieszkałym w Redzie i prowadzi działalność gospodarczą pod firmą Usługi Elektroniczne TELETRONIK mgr inż.  Adam Stachecki z siedzibą w Redzie przy ul. Sobieskiego 7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42,90% i              audycje publicystyczne w wymiarze 14,30%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 xml:space="preserve"> w wymiarze co najmniej 28 minut na dobę, 3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9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>Adam Paweł Stachecki</w:t>
      </w:r>
      <w:r>
        <w:rPr>
          <w:i/>
        </w:rPr>
        <w:t xml:space="preserve"> </w:t>
      </w:r>
      <w:r>
        <w:rPr/>
        <w:t xml:space="preserve">wystąpił o udzielenie koncesji na rozpowszechnianie programu </w:t>
      </w:r>
      <w:r>
        <w:rPr>
          <w:color w:val="000000"/>
        </w:rPr>
        <w:t xml:space="preserve">w następujących sieciach kablow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dam Stacheck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erska 10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rtu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dam Stacheck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Wichrowe Wzgórze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ierak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dam Stacheck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ikorskiego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karsze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Elektroniczn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TRONIK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dam Stacheck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tefań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star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5 listopada 2010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6 grudnia 2010 r. Adam Paweł Stachecki</w:t>
      </w:r>
      <w:r>
        <w:rPr>
          <w:i/>
        </w:rPr>
        <w:t xml:space="preserve"> </w:t>
      </w:r>
      <w:r>
        <w:rPr>
          <w:color w:val="000000"/>
        </w:rPr>
        <w:t>poinformował Krajową Radę Radiofonii i Telewizji, że akceptuje postanowienie Prezesa Urzędu Komunikacji Elektronicznej z dnia 25 listopada 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Adamowi Pawłowi Stacheckiemu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16 grudnia 2020 r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  <w:t xml:space="preserve">Opłata za udzielenie koncesji została ustalona w łącznej wysokości 4.037 zł (słownie: cztery tysiące trzydzieści siedem złotych). 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6.750</w:t>
      </w:r>
      <w:r>
        <w:rPr>
          <w:color w:val="FF0000"/>
        </w:rPr>
        <w:t xml:space="preserve"> </w:t>
      </w:r>
      <w:r>
        <w:rPr/>
        <w:t>= 4.037 zł</w:t>
      </w:r>
    </w:p>
    <w:p>
      <w:pPr>
        <w:pStyle w:val="Normal"/>
        <w:spacing w:before="120" w:after="0"/>
        <w:ind w:hanging="0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6.750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Krajowa Rada Radiofonii i Telewizji na posiedzeniu w dniu 9 listopada 2010 r. postanowiła podjąć uchwałę nr 502/10 o udzieleniu koncesji na rozpowszechnianie programu w sieciach tvk w Kartuzach, Sierakowicach, Skarszewach i Jastarnii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815" w:hanging="0"/>
        <w:rPr/>
      </w:pPr>
      <w:r>
        <w:rPr/>
        <w:t>Przewodniczący</w:t>
      </w:r>
    </w:p>
    <w:p>
      <w:pPr>
        <w:pStyle w:val="Normal"/>
        <w:ind w:left="3686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List"/>
        <w:ind w:left="4248" w:hanging="0"/>
        <w:rPr/>
      </w:pPr>
      <w:r>
        <w:rPr/>
        <w:t xml:space="preserve">            </w:t>
      </w:r>
      <w:r>
        <w:rPr/>
        <w:t>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Adam Paweł Stachecki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rPr/>
      </w:pPr>
      <w:r>
        <w:rPr/>
        <w:t>3.  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2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2/10 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ZOO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0:00Z</dcterms:created>
  <dc:creator>p206-2</dc:creator>
  <dc:description/>
  <cp:keywords/>
  <dc:language>en-US</dc:language>
  <cp:lastModifiedBy>sobocinska</cp:lastModifiedBy>
  <cp:lastPrinted>2010-12-17T13:19:00Z</cp:lastPrinted>
  <dcterms:modified xsi:type="dcterms:W3CDTF">2010-12-17T12:20:00Z</dcterms:modified>
  <cp:revision>4</cp:revision>
  <dc:subject/>
  <dc:title>Wzór koncesji</dc:title>
</cp:coreProperties>
</file>